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155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63A5"/>
          <w:sz w:val="52"/>
          <w:szCs w:val="52"/>
        </w:rPr>
      </w:pPr>
      <w:r>
        <w:rPr>
          <w:rFonts w:cs="Verdana" w:ascii="Verdana" w:hAnsi="Verdana"/>
          <w:b/>
          <w:color w:val="0063A5"/>
          <w:sz w:val="52"/>
          <w:szCs w:val="52"/>
        </w:rPr>
        <w:t>Eidsvold Turnforening</w:t>
      </w:r>
    </w:p>
    <w:p>
      <w:pPr>
        <w:pStyle w:val="Normal"/>
        <w:rPr>
          <w:rFonts w:ascii="Verdana" w:hAnsi="Verdana" w:cs="Verdana"/>
          <w:b/>
          <w:b/>
          <w:color w:val="0063A5"/>
          <w:sz w:val="52"/>
          <w:szCs w:val="52"/>
        </w:rPr>
      </w:pPr>
      <w:r>
        <w:rPr>
          <w:rFonts w:cs="Verdana" w:ascii="Verdana" w:hAnsi="Verdana"/>
          <w:b/>
          <w:color w:val="0063A5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sz w:val="32"/>
        </w:rPr>
        <w:t>Medlemsregistrering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</w:rPr>
        <w:t>(nye medlemmer)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dlemskontingent 20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78892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rettslag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tt kry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idrett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tbal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åndball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Gymnastikk og Turn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køyte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8.9pt;mso-wrap-distance-left:0pt;mso-wrap-distance-right:7.05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1550"/>
                      </w:tblGrid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rettslag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ett kry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idrett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tbal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åndball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ymnastikk og Turn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køyter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8"/>
          <w:szCs w:val="18"/>
        </w:rPr>
        <w:t>0 – 5 år kr 0,-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6 – 19 år kr 300,-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20 år </w:t>
      </w:r>
      <w:r>
        <w:rPr>
          <w:rFonts w:cs="Bookman Old Style" w:ascii="Bookman Old Style" w:hAnsi="Bookman Old Style"/>
          <w:sz w:val="18"/>
          <w:szCs w:val="18"/>
        </w:rPr>
        <w:t>→</w:t>
      </w:r>
      <w:r>
        <w:rPr>
          <w:rFonts w:cs="Verdana" w:ascii="Verdana" w:hAnsi="Verdana"/>
          <w:sz w:val="18"/>
          <w:szCs w:val="18"/>
        </w:rPr>
        <w:t xml:space="preserve"> kr 400,-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miliekontingent kr 600,-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keltmedlem</w:t>
      </w:r>
      <w:r>
        <w:rPr>
          <w:rFonts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n: ________________________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Født: ___________ (dd.mm.åååå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dresse: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.: _______ Sted: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lf.: ________________ Mobil.: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adresse: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miliemedlemskap</w:t>
      </w:r>
      <w:r>
        <w:rPr>
          <w:rFonts w:cs="Verdana" w:ascii="Verdana" w:hAnsi="Verdana"/>
          <w:b/>
          <w:i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n: ________________________________________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Født: ___________ (dd.mm.åååå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dresse: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.: _______ Sted: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lf.: ________________ Mobil.: 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Øvrige medlemme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405"/>
        <w:gridCol w:w="1620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ødt (dd.mm.åååå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rettslag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rPr/>
      </w:pPr>
      <w:r>
        <w:rPr>
          <w:color w:val="999999"/>
          <w:sz w:val="18"/>
          <w:szCs w:val="18"/>
        </w:rPr>
        <w:t>Idrettslaget returnerer skjemaet til: Odd Arne Kvam, Styrilia 60, 2080 Eidsvoll - medlemsregistrering@eidsvold-turn.no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Skanska</dc:creator>
  <dc:description/>
  <cp:keywords/>
  <dc:language>en-US</dc:language>
  <cp:lastModifiedBy>Snekkerhaugen, Øystein</cp:lastModifiedBy>
  <cp:lastPrinted>2011-10-26T15:08:00Z</cp:lastPrinted>
  <dcterms:modified xsi:type="dcterms:W3CDTF">2016-03-17T08:32:00Z</dcterms:modified>
  <cp:revision>2</cp:revision>
  <dc:subject/>
  <dc:title> </dc:title>
</cp:coreProperties>
</file>